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03200</wp:posOffset>
            </wp:positionV>
            <wp:extent cx="722630" cy="10782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9860" cy="1365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fessional (Higher) Diploma in Orthodontic Thera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0</wp:posOffset>
                </wp:positionH>
                <wp:positionV relativeFrom="paragraph">
                  <wp:posOffset>171450</wp:posOffset>
                </wp:positionV>
                <wp:extent cx="2019935" cy="88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Applican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69.95pt;mso-wrap-distance-left:9.05pt;mso-wrap-distance-right:9.05pt;mso-wrap-distance-top:0pt;mso-wrap-distance-bottom:0pt;margin-top:13.5pt;mso-position-vertical-relative:text;margin-left:6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Applican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utline of Work Placement - STUDENT/TRAINER TO COMPLET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complete your proposed training timetable below.  In each box, please provide the following informatio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 the session will take place – initials can be us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ho the trainer/supervisor for the session will be – use trainer/supervisor initial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n-working sessions for the student should be marked – use ‘NON-WORKING’ or ‘N-W’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ter normal AM and PM start time and end tim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1"/>
        <w:gridCol w:w="2041"/>
        <w:gridCol w:w="2041"/>
        <w:gridCol w:w="2041"/>
        <w:gridCol w:w="2041"/>
        <w:gridCol w:w="204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</w:tr>
      <w:tr>
        <w:trPr>
          <w:trHeight w:val="8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distribution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TYPICAL EXAMP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3"/>
        <w:gridCol w:w="1985"/>
        <w:gridCol w:w="2551"/>
        <w:gridCol w:w="2127"/>
        <w:gridCol w:w="1984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 to 1.00p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s/ Record Collection/ Digitalising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Patient Clin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/ Taking Record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f-directed learning/ eLearning/ Case Presen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</w:tr>
      <w:tr>
        <w:trPr/>
        <w:tc>
          <w:tcPr>
            <w:tcW w:w="1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unch bre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00 to 5.30p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lf-directed learning/ eLearning/ Case Presen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distribution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15 minute break should be scheduled within each ses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JB</w:t>
      </w:r>
      <w:r>
        <w:rPr>
          <w:rFonts w:cs="Lucida Handwriting" w:ascii="Lucida Handwriting" w:hAnsi="Lucida Handwriting"/>
        </w:rPr>
        <w:t xml:space="preserve"> – Joe Bloggs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JD</w:t>
      </w:r>
      <w:r>
        <w:rPr>
          <w:rFonts w:cs="Lucida Handwriting" w:ascii="Lucida Handwriting" w:hAnsi="Lucida Handwriting"/>
        </w:rPr>
        <w:t xml:space="preserve"> – John Do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36:00Z</dcterms:created>
  <dc:creator>Darius Sagheri</dc:creator>
  <dc:description/>
  <cp:keywords/>
  <dc:language>en-US</dc:language>
  <cp:lastModifiedBy>Sheena Helbert</cp:lastModifiedBy>
  <cp:lastPrinted>2017-01-04T12:01:00Z</cp:lastPrinted>
  <dcterms:modified xsi:type="dcterms:W3CDTF">2021-12-22T15:36:00Z</dcterms:modified>
  <cp:revision>2</cp:revision>
  <dc:subject/>
  <dc:title>Outline Work Placement 2014</dc:title>
</cp:coreProperties>
</file>